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业生涯的早期，我曾经历过一场让人难以忘怀的对决——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。这个词汇听起来可能陌生，但对于像我这样追求成功的人来说，它代表了成长和挑战的一种体现。</w:t>
      </w:r>
      <w:r>
        <w:rPr>
          <w:sz w:val="32"/>
          <w:szCs w:val="32"/>
        </w:rPr>
        <w:t>&lt;/p&gt;&lt;p&gt;&lt;img src="/static-img/6nFUHCRgsFU8CLJKyJHi8fZJ8X9eJrGN0RSINSAKrzghTAgdv_qZsPhgFfWi6Gaa.png"&gt;&lt;/p&gt;&lt;p&gt;PO</w:t>
      </w:r>
      <w:r>
        <w:rPr>
          <w:sz w:val="32"/>
          <w:szCs w:val="32"/>
        </w:rPr>
        <w:t>，指项目负责人，这个职位象征着权力与责任的双重面貌。在那个时候，我只是一个新手项目经理，而我的对手们则是经验丰富、深受信赖的老手。我们要完成的一个项目，是公司近期最重要也是最具挑战性的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得知自己的团队只有三个人，而对手们有三个高级管理人员时，我心里不禁暗自发出了叹息。我知道自己站在了弱势一方。但我没有放弃，因为我相信，只要坚持下去，就一定能找到突破点。</w:t>
      </w:r>
      <w:r>
        <w:rPr>
          <w:sz w:val="32"/>
          <w:szCs w:val="32"/>
        </w:rPr>
        <w:t>&lt;/p&gt;&lt;p&gt;&lt;img src="/static-img/KpV7D2e90AIzQasskoWPl_ZJ8X9eJrGN0RSINSAKrzisWeiiZ_tV_mBQ4qc0AesOjShgelf6nKPbZI7Mu3wlh9ahat37VuAL_IWdzYjiIc-SBf_TOS7XDBQqDp2_wKznFKNlnYyFC8Zea1CACgqVbmcnpfjEWn-X-dCtyA6NdrWBl9ckVbO9oaGXVYNfc4KI.png"&gt;&lt;/p&gt;&lt;p&gt;</w:t>
      </w:r>
      <w:r>
        <w:rPr>
          <w:sz w:val="32"/>
          <w:szCs w:val="32"/>
        </w:rPr>
        <w:t>首先，我们需要制定一个完善的工作计划。这是一个关键环节，因为它将决定我们的效率和效果。我亲自参与到每一个细节中，确保每一步都有明确的目标和预设好的风险控制措施。虽然时间紧迫，但通过我的努力，我们终于能够稳步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执行阶段。这是一个考验我们团队协作能力的时候。当遇到问题或障碍时，每个人都表现出了超出预期的韧性和创造力。他们不是单打独斗，而是相互帮助，共同解决问题，这让我深刻感受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力量所在——尽管人数较少，但是只要心同一处，便能取得意想不到的成果。</w:t>
      </w:r>
      <w:r>
        <w:rPr>
          <w:sz w:val="32"/>
          <w:szCs w:val="32"/>
        </w:rPr>
        <w:t>&lt;/p&gt;&lt;p&gt;&lt;img src="/static-img/dYwm9y2cKu2I9F3Hk3fazvZJ8X9eJrGN0RSINSAKrzisWeiiZ_tV_mBQ4qc0AesOjShgelf6nKPbZI7Mu3wlh9ahat37VuAL_IWdzYjiIc-SBf_TOS7XDBQqDp2_wKznFKNlnYyFC8Zea1CACgqVbmcnpfjEWn-X-dCtyA6NdrWBl9ckVbO9oaGXVYNfc4KI.png"&gt;&lt;/p&gt;&lt;p&gt;</w:t>
      </w:r>
      <w:r>
        <w:rPr>
          <w:sz w:val="32"/>
          <w:szCs w:val="32"/>
        </w:rPr>
        <w:t>最后，当项目正式落地见效时，那份成就感简直无法用言语形容。不仅是我，还包括整个团队，都因为这次合作而更加坚信：无论环境多么艰苦，只要勇敢迈出第一步，即使是逆袭，也终将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个词汇，不再仅仅是一场比赛，它成为了我生活中的一种态度，一种积极面对困难并且克服它们的心理状态。在未来的日子里，无论何时何地，如果有人问起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会告诉他们，那不仅仅是一场胜利，更是一段精彩纷呈的人生旅程。</w:t>
      </w:r>
      <w:r>
        <w:rPr>
          <w:sz w:val="32"/>
          <w:szCs w:val="32"/>
        </w:rPr>
        <w:t>&lt;/p&gt;&lt;p&gt;&lt;img src="/static-img/Um31lAexfHsVPcbyZ1YWE_ZJ8X9eJrGN0RSINSAKrzisWeiiZ_tV_mBQ4qc0AesOjShgelf6nKPbZI7Mu3wlh9ahat37VuAL_IWdzYjiIc-SBf_TOS7XDBQqDp2_wKznFKNlnYyFC8Zea1CACgqVbmcnpfjEWn-X-dCtyA6NdrWBl9ckVbO9oaGXVYNfc4KI.png"&gt;&lt;/p&gt;&lt;p&gt;&lt;a href = "/doc/333655-1V3 PO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333655-1V3 PO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